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14"/>
        <w:gridCol w:w="490"/>
        <w:gridCol w:w="984"/>
        <w:gridCol w:w="3387"/>
      </w:tblGrid>
      <w:tr>
        <w:trPr/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waukee County Elected Officials – Contact Information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y Executive Chris Ab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 N. 9th Street</w:t>
              <w:br/>
              <w:t>Courthouse, Room 306</w:t>
              <w:br/>
              <w:t>Milwaukee, WI 53233-1458 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14-278-4211 /Fax: 414-223-1375 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countyexec@milwcnty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Milwaukee County Board of Supervisors</w:t>
              <w:br/>
            </w:r>
            <w:r>
              <w:rPr>
                <w:rFonts w:cs="Arial"/>
                <w:szCs w:val="20"/>
              </w:rPr>
              <w:t>Milwaukee County Courthouse</w:t>
              <w:br/>
              <w:t>901 North 9th Street, RM 201</w:t>
              <w:br/>
              <w:t>Milwaukee, WI 53233</w:t>
              <w:br/>
              <w:t>Phone: 414-278-4222     Fax: 414-278-1380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: If you are not sure who your supervisor is, call the main number 278-4222.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tric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erviso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one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odore Lipscomb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odore.Lipscomb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iya Harri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7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iya.harris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ry Broderick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ry.broderick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na Dimitrijevic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na.dimitrijevic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sell Stamper II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sell.stamper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igi Schmitt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7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mes.schmitt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hael Mayo Sr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4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hael.mayo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tricia Jursik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tricia.jursik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ve Taylo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ve.taylor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id Bowe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Cs w:val="20"/>
              </w:rPr>
              <w:t>278-426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id.f.bowen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k Borkowski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k.borkowski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ggy West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ggy.west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ie Johnson Jr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ie.johnson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son Haa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son.haas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id Culle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id.cullen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hn Weishan, Jr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hn.weishan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e Sanfelipp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4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e.sanfelippo@milwcnty.com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nna Alexand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Arial"/>
                <w:szCs w:val="20"/>
              </w:rPr>
              <w:t>deanna.alexander@milwcnty.com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pdated 8/2/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inance, Personnel and Audit</w:t>
      </w:r>
    </w:p>
    <w:p>
      <w:pPr>
        <w:pStyle w:val="NormalWeb"/>
        <w:rPr/>
      </w:pPr>
      <w:r>
        <w:rPr/>
        <w:t>Willie Johnson, Jr., Co-Chair/ David Cullen, Co-Chai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ommittee Members: </w:t>
      </w:r>
    </w:p>
    <w:p>
      <w:pPr>
        <w:pStyle w:val="NormalWeb"/>
        <w:rPr/>
      </w:pPr>
      <w:r>
        <w:rPr/>
        <w:t>Jason Haas, Vice-Chair.  Jim "Luigi" Schmitt, Peggy Romo West, Patricia Jursik, Theodore Lipscomb, Sr., Deanna Alexander, Russell W. Stamper II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exec@milwcn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1:00Z</dcterms:created>
  <dc:creator>Barbara Beckert</dc:creator>
  <dc:description/>
  <cp:keywords/>
  <dc:language>en-US</dc:language>
  <cp:lastModifiedBy>Barbara Beckert</cp:lastModifiedBy>
  <dcterms:modified xsi:type="dcterms:W3CDTF">2012-08-02T12:58:00Z</dcterms:modified>
  <cp:revision>3</cp:revision>
  <dc:subject/>
  <dc:title>Milwaukee County Elected Officials – Contact Information</dc:title>
</cp:coreProperties>
</file>